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Warszawa, …………………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Uniwersytet Warszawski, Wydział…………………………………………………………………………………………. ……………………………………………………………………oświadcza, że </w:t>
      </w:r>
      <w:r>
        <w:rPr>
          <w:sz w:val="24"/>
          <w:szCs w:val="24"/>
          <w:lang w:eastAsia="pl-PL"/>
        </w:rPr>
        <w:t>wyraża zgodę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łączenia planowanych badań naukowych realizowanych podczas stażu do planu zadaniowo-finansowego jednostk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a pomieszczeń, aparatury i obsługi administracyjno-finansowej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owania nadzoru nad realizacją stażu i prawidłowością wydatkowania środków finansowych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  <w:lang w:eastAsia="pl-PL"/>
        </w:rPr>
        <w:t>w przypadku zakwalifikowania wniosku do finansowania w ramach programu Etiuda …….., ogłoszonego przez Narodowe Centrum Nauki, złożonego przez Panią/Pana..................................................................................... 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..........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Dziekan / Dyrektor Jednostki                                                                                      Kierownik Jednostk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dstawowej UW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Izabela Gregorczuk-Stasiak</dc:creator>
  <dc:description/>
  <cp:keywords/>
  <dc:language>en-US</dc:language>
  <cp:lastModifiedBy>Beata Kryśkiewicz</cp:lastModifiedBy>
  <cp:lastPrinted>2014-02-27T09:31:00Z</cp:lastPrinted>
  <dcterms:modified xsi:type="dcterms:W3CDTF">2016-03-17T09:41:00Z</dcterms:modified>
  <cp:revision>2</cp:revision>
  <dc:subject/>
  <dc:title/>
</cp:coreProperties>
</file>